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29 августа 2024 года № 4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24 908,7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9 897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9 897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69 897,4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4 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040 574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040 574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040 574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040 574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215 155,7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215 155,7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215 155,7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215 155,7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19 57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Заместитель главы администрации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(начальник финансового управления)                                                        К.В.Леу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02-27T17:51:00Z</cp:lastPrinted>
  <dcterms:modified xsi:type="dcterms:W3CDTF">2024-08-29T09:52:25Z</dcterms:modified>
  <cp:revision>208</cp:revision>
  <dc:subject/>
  <dc:title/>
</cp:coreProperties>
</file>